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НОВОСИБИР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0 сентября 2012 г. N 419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СОБЕННОСТЯХ ОПЛАТЫ КОММУНАЛЬНОЙ УСЛУГИ ПО ОТОП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НОВОСИБИРСКОЙ ОБЛАСТИ В 2012 - 2014 ГОДАХ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"б" пункта 1</w:t>
        </w:r>
      </w:hyperlink>
      <w:r>
        <w:rPr/>
        <w:t xml:space="preserve"> постановления Правительства Российской Федерации от 27.08.2012 N 857 "Об особенностях применения в 2012 - 2014 годах Правил предоставления коммунальных услуг собственникам и пользователям помещений в многоквартирных домах и жилых домов" Правительство Новосиби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ить, что при расчете размера платы за коммунальную услугу по отоплению на территории Новосибирской области с 1 сентября 2012 года применяется порядок расчета размера платы за коммунальную услугу по отоплению в соответствии с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 гражданам, утвержденными постановлением Правительства Российской Федерации от 23.05.2006 N 307, и используются нормативы потребления тепловой энергии на отопление, действовавшие по состоянию на 30 июн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А.ЮРЧ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8EB42EC7353C71980F5A65290096937230B84411EB8052DBBACCE7CDAA5F682FE2356C23424AE73Ar5E" TargetMode="External"/><Relationship Id="rId3" Type="http://schemas.openxmlformats.org/officeDocument/2006/relationships/hyperlink" Target="consultantplus://offline/ref=AB8EB42EC7353C71980F5A65290096937230B84510EA8052DBBACCE7CDAA5F682FE2356C23424AE53Ar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43:00Z</dcterms:created>
  <dc:creator>tyvman</dc:creator>
  <dc:description/>
  <cp:keywords/>
  <dc:language>en-US</dc:language>
  <cp:lastModifiedBy>tyvman</cp:lastModifiedBy>
  <dcterms:modified xsi:type="dcterms:W3CDTF">2012-09-24T04:44:00Z</dcterms:modified>
  <cp:revision>1</cp:revision>
  <dc:subject/>
  <dc:title>ПРАВИТЕЛЬСТВО НОВОСИБИРСКОЙ ОБЛАСТИ</dc:title>
</cp:coreProperties>
</file>